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w York State Women Inc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Local Chapter Officers Form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Local Chapter: ____________________________District:__________________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President 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Name: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Address: 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City/State/Zip:______________________________________________________ 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lephone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:_____________________________H:_________________________________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ax:___________________________ E-mail:_____________________________ 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ell:___________________________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President-elect or Vice President 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Name: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Address: 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City/State/Zip:______________________________________________________ 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Telephone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:______________________________ H:________________________________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ax:____________________________ E-mail:____________________________ 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Treasurer 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Name: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ddress: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City/State/Zip:______________________________________________________ 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elephone: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B:________________________________ H: _____________________________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ax:______________________________E-mail: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ll: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Membership Chair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Name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Address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City/State/Zip: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Teleph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:_________________________________ H: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ax:_______________________________ E-mail: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ell: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(Office)_________________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Name: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Address: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City/State/Zip: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Teleph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:________________________________ H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ax:_______________________________ E-mail: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ll: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lease send as soon as possible after elections, t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sident-Elect: </w:t>
      </w:r>
      <w:hyperlink r:id="rId2">
        <w:r>
          <w:rPr>
            <w:rStyle w:val="InternetLink"/>
            <w:b/>
            <w:bCs/>
            <w:sz w:val="28"/>
            <w:szCs w:val="28"/>
          </w:rPr>
          <w:t>preselect@nyswomeninc.org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887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elect@nyswomeninc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10:00Z</dcterms:created>
  <dc:creator>Sue's Computer</dc:creator>
  <dc:description/>
  <dc:language>en-US</dc:language>
  <cp:lastModifiedBy>Renee Cerullo</cp:lastModifiedBy>
  <cp:lastPrinted>2012-04-14T19:34:00Z</cp:lastPrinted>
  <dcterms:modified xsi:type="dcterms:W3CDTF">2014-05-22T17:10:00Z</dcterms:modified>
  <cp:revision>2</cp:revision>
  <dc:subject/>
  <dc:title/>
</cp:coreProperties>
</file>